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Informacja na temat projektu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„</w:t>
      </w:r>
      <w:r>
        <w:rPr>
          <w:rFonts w:cs="Arial" w:ascii="Arial Narrow" w:hAnsi="Arial Narrow"/>
          <w:b/>
          <w:sz w:val="36"/>
          <w:szCs w:val="36"/>
        </w:rPr>
        <w:t>Kupuj odpowiedzialnie! Twoje pieniądze kształtują świat”</w:t>
      </w:r>
    </w:p>
    <w:p>
      <w:pPr>
        <w:pStyle w:val="Footer"/>
        <w:tabs>
          <w:tab w:val="clear" w:pos="4536"/>
          <w:tab w:val="clear" w:pos="9072"/>
          <w:tab w:val="left" w:pos="9000" w:leader="none"/>
        </w:tabs>
        <w:spacing w:lineRule="auto" w:line="312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9000" w:leader="none"/>
        </w:tabs>
        <w:spacing w:lineRule="auto" w:line="312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ojekt „Kupuj odpowiedzialnie! Twoje pieniądze kształtują świat” jest konsumencką kampanią edukacyjną dla młodzieży szkół gimnazjalnych i ponadgimnazjalnych finansowaną ze środków Unii Europejskiej w ramach programu </w:t>
      </w:r>
      <w:r>
        <w:rPr>
          <w:rFonts w:cs="Arial Narrow" w:ascii="Arial Narrow" w:hAnsi="Arial Narrow"/>
          <w:i/>
          <w:sz w:val="22"/>
          <w:szCs w:val="22"/>
        </w:rPr>
        <w:t>Środki Przejściowe 2005</w:t>
      </w:r>
      <w:r>
        <w:rPr>
          <w:rFonts w:cs="Arial Narrow" w:ascii="Arial Narrow" w:hAnsi="Arial Narrow"/>
          <w:sz w:val="22"/>
          <w:szCs w:val="22"/>
        </w:rPr>
        <w:t xml:space="preserve">. Projekt obejmuje dziesięć województw, w których łącznie przeprowadzonych zostanie 100 zajęć lekcyjnych mających na celu kształtowanie wśród młodzieży proekologicznej i prospołecznej postawy konsumenckiej. Projekt jest kontynuacją projektu zrealizowanego w 2007 roku, który okazał się ogromnym sukcesem. Zajęciom w szkołach będzie towarzyszyć ogólnopolska kampania informacyjna w mediach oraz prowadzenie internetowego portalu dla młodzieży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ekonsument.pl</w:t>
        </w:r>
      </w:hyperlink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12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Termin realizacji zajęć lekcyjnych</w:t>
      </w:r>
      <w:r>
        <w:rPr>
          <w:rFonts w:cs="Arial" w:ascii="Arial Narrow" w:hAnsi="Arial Narrow"/>
          <w:sz w:val="22"/>
          <w:szCs w:val="22"/>
        </w:rPr>
        <w:t xml:space="preserve">: Zajęcia będą się odbywać </w:t>
      </w:r>
      <w:r>
        <w:rPr>
          <w:rFonts w:cs="Arial" w:ascii="Arial Narrow" w:hAnsi="Arial Narrow"/>
          <w:b/>
          <w:bCs/>
          <w:sz w:val="22"/>
          <w:szCs w:val="22"/>
        </w:rPr>
        <w:t>od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15 marca 2008 do końca czerwca 2008.</w:t>
      </w:r>
    </w:p>
    <w:p>
      <w:pPr>
        <w:pStyle w:val="Normal"/>
        <w:spacing w:lineRule="auto" w:line="312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Liczba i czas trwania zajęć</w:t>
      </w:r>
      <w:r>
        <w:rPr>
          <w:rFonts w:cs="Arial" w:ascii="Arial Narrow" w:hAnsi="Arial Narrow"/>
          <w:sz w:val="22"/>
          <w:szCs w:val="22"/>
        </w:rPr>
        <w:t xml:space="preserve">: Do udziału w szkoleniach zapraszane są gimnazja oraz szkoły ponadgimnazjalne (licea ogólnokształcące i profilowane, szkoły zawodowe i techniczne). W każdym z 10 województw objętych projektem wytypowanych zostanie 10 szkół. W każdej szkole przeprowadzone zostaną </w:t>
      </w:r>
      <w:r>
        <w:rPr>
          <w:rFonts w:cs="Arial" w:ascii="Arial Narrow" w:hAnsi="Arial Narrow"/>
          <w:b/>
          <w:bCs/>
          <w:sz w:val="22"/>
          <w:szCs w:val="22"/>
        </w:rPr>
        <w:t>jedne dwugodzinne zajęcia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lekcyjne, </w:t>
      </w:r>
      <w:r>
        <w:rPr>
          <w:rFonts w:cs="Arial" w:ascii="Arial Narrow" w:hAnsi="Arial Narrow"/>
          <w:sz w:val="22"/>
          <w:szCs w:val="22"/>
        </w:rPr>
        <w:t xml:space="preserve"> pomiędzy którymi przewidziana jest jedna 10-15 minutowa przerwa, dla uczniów </w:t>
      </w:r>
      <w:r>
        <w:rPr>
          <w:rFonts w:cs="Arial" w:ascii="Arial Narrow" w:hAnsi="Arial Narrow"/>
          <w:b/>
          <w:sz w:val="22"/>
          <w:szCs w:val="22"/>
        </w:rPr>
        <w:t>jednej klas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TextBody"/>
        <w:widowControl w:val="false"/>
        <w:tabs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8789"/>
        </w:tabs>
        <w:suppressAutoHyphens w:val="false"/>
        <w:spacing w:lineRule="auto" w:line="312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TextBody"/>
        <w:widowControl w:val="false"/>
        <w:tabs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8789"/>
        </w:tabs>
        <w:suppressAutoHyphens w:val="false"/>
        <w:spacing w:lineRule="auto" w:line="312"/>
        <w:rPr/>
      </w:pPr>
      <w:r>
        <w:rPr>
          <w:rFonts w:cs="Arial Narrow" w:ascii="Arial Narrow" w:hAnsi="Arial Narrow"/>
          <w:sz w:val="22"/>
          <w:szCs w:val="22"/>
          <w:u w:val="single"/>
        </w:rPr>
        <w:t>Osoby przeprowadzające zajęcia</w:t>
      </w:r>
      <w:r>
        <w:rPr>
          <w:rFonts w:cs="Arial Narrow" w:ascii="Arial Narrow" w:hAnsi="Arial Narrow"/>
          <w:sz w:val="22"/>
          <w:szCs w:val="22"/>
        </w:rPr>
        <w:t>: Zajęcia będą przeprowadzać edukatorzy na stałe współpracujący z Polską Zieloną Siecią i jej organizacjami członkowskimi. Mają oni znaczące doświadczenie w prowadzeniu działań edukacyjnych z zakresu odpowiedzialnej konsumpcji dla młodzieży szkolnej. Na potrzeby projektu zorganizowany został dla nich w marcu 2007 roku specjalny trening zapewniający jednolity standard prowadzonych zajęć.</w:t>
      </w:r>
    </w:p>
    <w:p>
      <w:pPr>
        <w:pStyle w:val="TextBody"/>
        <w:widowControl w:val="false"/>
        <w:tabs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8789"/>
        </w:tabs>
        <w:suppressAutoHyphens w:val="false"/>
        <w:spacing w:lineRule="auto" w:line="312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TextBody"/>
        <w:widowControl w:val="false"/>
        <w:tabs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8789"/>
        </w:tabs>
        <w:suppressAutoHyphens w:val="false"/>
        <w:spacing w:lineRule="auto" w:line="312"/>
        <w:rPr/>
      </w:pPr>
      <w:r>
        <w:rPr>
          <w:rFonts w:cs="Arial Narrow" w:ascii="Arial Narrow" w:hAnsi="Arial Narrow"/>
          <w:sz w:val="22"/>
          <w:szCs w:val="22"/>
          <w:u w:val="single"/>
        </w:rPr>
        <w:t>Forma prowadzenia zajęć</w:t>
      </w:r>
      <w:r>
        <w:rPr>
          <w:rFonts w:cs="Arial Narrow" w:ascii="Arial Narrow" w:hAnsi="Arial Narrow"/>
          <w:sz w:val="22"/>
          <w:szCs w:val="22"/>
        </w:rPr>
        <w:t xml:space="preserve">: Zajęcia zostaną przeprowadzone w formie wykładu interaktywnego z elementami warsztatu. Omawiając poszczególne tematy osoba przeprowadzająca zajęcia będzie aktywizowała uczniów zadając im pytania i zachęcając do dyskusji. Przed rozpoczęciem zajęć </w:t>
      </w:r>
      <w:r>
        <w:rPr>
          <w:rFonts w:cs="Arial Narrow" w:ascii="Arial Narrow" w:hAnsi="Arial Narrow"/>
          <w:b/>
          <w:sz w:val="22"/>
          <w:szCs w:val="22"/>
        </w:rPr>
        <w:t>każdy uczeń otrzyma na własność poradnik edukacyjny</w:t>
      </w:r>
      <w:r>
        <w:rPr>
          <w:rFonts w:cs="Arial Narrow" w:ascii="Arial Narrow" w:hAnsi="Arial Narrow"/>
          <w:sz w:val="22"/>
          <w:szCs w:val="22"/>
        </w:rPr>
        <w:t xml:space="preserve">. Po przeprowadzonych zajęciach zostanie rozdana uczniom ankieta oceniająca zajęcia z odpowiedziami wyrażonymi w skali od 1 do 6. Ankieta będzie narzędziem umożliwiającym ewaluację zajęć. </w:t>
      </w:r>
    </w:p>
    <w:p>
      <w:pPr>
        <w:pStyle w:val="TextBody"/>
        <w:widowControl w:val="false"/>
        <w:tabs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8789"/>
        </w:tabs>
        <w:suppressAutoHyphens w:val="false"/>
        <w:spacing w:lineRule="auto" w:line="312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spacing w:lineRule="auto" w:line="312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Tematyka zajęć</w:t>
      </w:r>
      <w:r>
        <w:rPr>
          <w:rFonts w:cs="Arial" w:ascii="Arial Narrow" w:hAnsi="Arial Narrow"/>
          <w:sz w:val="22"/>
          <w:szCs w:val="22"/>
        </w:rPr>
        <w:t xml:space="preserve">: </w:t>
      </w:r>
      <w:r>
        <w:rPr>
          <w:rFonts w:cs="Arial" w:ascii="Arial Narrow" w:hAnsi="Arial Narrow"/>
          <w:spacing w:val="-2"/>
          <w:sz w:val="22"/>
          <w:szCs w:val="22"/>
        </w:rPr>
        <w:t xml:space="preserve">Szczegółowy program zajęć </w:t>
      </w:r>
      <w:r>
        <w:rPr>
          <w:rFonts w:cs="Arial" w:ascii="Arial Narrow" w:hAnsi="Arial Narrow"/>
          <w:sz w:val="22"/>
          <w:szCs w:val="22"/>
        </w:rPr>
        <w:t>został opracowany przez PZS, tak aby jego treść w pełni korespondowała z potrzebami i możliwościami rozwojowymi młodych osób. Zakres programowy zajęć obejmuje poniższe bloki tematycz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dpowiedzialne zakupy – zasady, cele, propozycje konkretnych rozwiąza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onsumpcjonizm – kontrola ilości i jakości kupowanych produktów; konkretne przykłady i rozwiąza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prawiedliwy Handel – definicje, cele, zasady, możliwości wdrożenia w Polsc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Ekoznaki – czym jest ekoznakowanie, podział ekoznaków, konkretne przykład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asada 3 R czyli reduce, reuse, recycle – zmniejszenie ilości wytwarzanych odpadów, zasady segregacji i recykling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Żywność zrównoważona – żywność ekologiczna, lokaln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 Narrow" w:hAnsi="Arial Narrow"/>
          <w:sz w:val="22"/>
        </w:rPr>
        <w:t>Zmiany klimatu – konkretne przykłady możliwości ograniczenia przyczyn globalnego ociepl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oda – konieczność ochrony i racjonalizacji zużyc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dpowiedzialny biznes – społeczne i środowiskowe korzyści wdrażania koncepcji CSR w życie zarówno po stronie konsumentów, jak i firm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autoSpaceDE w:val="false"/>
        <w:spacing w:lineRule="auto" w:line="3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44780</wp:posOffset>
            </wp:positionV>
            <wp:extent cx="514350" cy="361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843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autoSpaceDE w:val="false"/>
        <w:spacing w:lineRule="auto" w:line="312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ojekt finansowany jest ze środków Unii Europejskiej w ramach Programu </w:t>
      </w:r>
      <w:r>
        <w:rPr>
          <w:rFonts w:cs="Arial Narrow" w:ascii="Arial Narrow" w:hAnsi="Arial Narrow"/>
          <w:i/>
          <w:sz w:val="20"/>
          <w:szCs w:val="20"/>
        </w:rPr>
        <w:t>Środki Przejściowe 2005</w:t>
      </w:r>
    </w:p>
    <w:sectPr>
      <w:type w:val="nextPage"/>
      <w:pgSz w:w="11906" w:h="16838"/>
      <w:pgMar w:left="1417" w:right="128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rFonts w:ascii="Arial" w:hAnsi="Arial" w:cs="Arial"/>
      <w:b/>
      <w:szCs w:val="22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nsument.p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16:00Z</dcterms:created>
  <dc:creator>MK</dc:creator>
  <dc:description/>
  <dc:language>en-US</dc:language>
  <cp:lastModifiedBy>Śmiełowski</cp:lastModifiedBy>
  <cp:lastPrinted>2008-02-11T17:51:00Z</cp:lastPrinted>
  <dcterms:modified xsi:type="dcterms:W3CDTF">2008-02-25T10:16:00Z</dcterms:modified>
  <cp:revision>2</cp:revision>
  <dc:subject/>
  <dc:title> </dc:title>
</cp:coreProperties>
</file>