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7575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onkursu fotograficznego dla młodzieży szkolnej miasta Poznani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„</w:t>
      </w:r>
      <w:r>
        <w:rPr>
          <w:sz w:val="28"/>
        </w:rPr>
        <w:t>Lokalne problemy ochrony przyrody i środowisk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 Dane ogól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1.</w:t>
      </w:r>
      <w:r>
        <w:rPr/>
        <w:t xml:space="preserve">  Organizatorem konkursu jest Fundacja Biblioteka Ekologiczna (FBE) z siedzibą w Poznaniu.  Konkurs finansowany jest przez Wydział Ochrony Środowiska Miasta Poznania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   </w:t>
      </w:r>
      <w:r>
        <w:rPr/>
        <w:t>Celem konkursu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ywne poznawanie otaczającej przyrody i środowi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ócenie uwagi na piękno przyrody dzikiej i przekształconej przez człowie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potrzeby ochrony i zrównoważonego, racjonalnego wykorzystania krajobrazu kultur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azanie najcenniejszych miejsc przyrody miasta Poznania, a zarazem pokazanie jej zagrożeń, przez umiejętne jej sfotografowanie i dowolną interpretacj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bliżenie problematyki ochrony przyrody i środowiska rodzicom i najbliższemu otoczeniu przez wspólne wyprawy w teren, popularyzację zdjęć poprzez ich ekspozycję w formie wystawy w szkołach, siedzibie Fundacji oraz publikację na stronie internetowej Fund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konkursie mogą brać udział szkoły podstawowe, gimnazjalne i ponadgimnazjalne, minimum 3 klasy z każdej szkoł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widuje się </w:t>
      </w:r>
      <w:r>
        <w:rPr>
          <w:b/>
          <w:bCs/>
        </w:rPr>
        <w:t xml:space="preserve">udział 10 szkół z terenu Poznania, a o ich wyborze decydować będzie kolejność zgłoszeń. </w:t>
      </w:r>
      <w:r>
        <w:rPr/>
        <w:t>Nastąpi powiadomienie szkół o ich udziale w konkursie „Lokalne problemy ochrony przyrody i środowiska” i podpisanie stosownego porozumienia dotyczącego jego realizacj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II. Prace fotograficz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Prace powinny być związane tematycznie z postawionymi celami, a więc z lokalnymi problemami ochrony przyrody i środowiska miasta Pozna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Nagrody we wszystkich etapach konkursu będą zakupione przez FBE z dotacji uzyskanej z Urzędu Miasta Pozna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Zakłada się 3-stopniowość konkursu. Nauczyciele z poszczególnych szkół zorganizują i rozstrzygną konkursy I (klasowy) i II stopnia (ogólnoszkolny) z nagrodami książkowymi na terenie swoich szkół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Każdy uczeń, biorący udział w konkursie może złożyć do 5 zdjęć. Komisja konkursowa I stopnia wybiera po 1 najlepszym zdjęciu każdego z uczniów. Zdjęcia te biorą udział we właściwym konkursie klasow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Nagrodzone i wyróżnione prace z I stopnia konkursu (klasowego) przekazywane są z wszystkich klas biorących udział w konkursie w danej szkole do komisji konkursowej II stopnia (ogólnoszkolnego), które wyłoni zwycięzców (3 nagrody i 3 wyróżnienia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Nagrodzone i wyróżnione prace z II stopnia konkursu będą dostarczone do siedziby Fundacji Biblioteka Ekologiczna, gdzie zostanie rozstrzygnięty III stopień konkursu przez powołane jury konkursowe. Decyzje jury są ostatecz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Nagrodzone prace znajdą się na zorganizowanej wystawie w siedzibie FBE, gdzie również odbędzie się </w:t>
      </w:r>
      <w:r>
        <w:rPr>
          <w:b/>
          <w:bCs/>
        </w:rPr>
        <w:t>wernisaż dnia 23.10.2012r</w:t>
      </w:r>
      <w:r>
        <w:rPr/>
        <w:t xml:space="preserve"> na który z każdej szkoły zaproszonych będzie 4 uczestników (3 uczniów i 1 nauczyciel). Tam też odbędzie się uroczyste wręczenie nagród głównych i wyróżnie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>III. Zasady konkur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one fotografie – zdjęcia ilustrujące niezwykłe i interesujące formy przyrody dzikiej i przekształconej z terenu miasta Poznania muszą posiadać swoją dokumentację: część fotograficzną i opisową. Powinna ona stanowić jedną całość.</w:t>
      </w:r>
    </w:p>
    <w:p>
      <w:pPr>
        <w:pStyle w:val="Normal"/>
        <w:ind w:left="900" w:hanging="720"/>
        <w:rPr/>
      </w:pPr>
      <w:r>
        <w:rPr/>
        <w:t xml:space="preserve">      </w:t>
      </w:r>
      <w:r>
        <w:rPr/>
        <w:t xml:space="preserve">1.1. Wymagana część fotograficzna – zdjęcie w formacie </w:t>
      </w:r>
      <w:r>
        <w:rPr>
          <w:color w:val="000000"/>
        </w:rPr>
        <w:t>minimum A4 (21 cm x 30 cm) podpisane na odwrocie imieniem i nazwiskiem autora.</w:t>
      </w:r>
    </w:p>
    <w:p>
      <w:pPr>
        <w:pStyle w:val="Normal"/>
        <w:ind w:left="540" w:hanging="0"/>
        <w:rPr/>
      </w:pPr>
      <w:r>
        <w:rPr/>
        <w:t>1.2. Wymagana część opisowa - karta zgłoszenia zawierająca:</w:t>
      </w:r>
    </w:p>
    <w:p>
      <w:pPr>
        <w:pStyle w:val="Normal"/>
        <w:numPr>
          <w:ilvl w:val="0"/>
          <w:numId w:val="4"/>
        </w:numPr>
        <w:rPr/>
      </w:pPr>
      <w:r>
        <w:rPr/>
        <w:t>tytuł zdjęcia z krótką charakterystyką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 jego wykonani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ę jego wykonania, </w:t>
      </w:r>
    </w:p>
    <w:p>
      <w:pPr>
        <w:pStyle w:val="Normal"/>
        <w:numPr>
          <w:ilvl w:val="0"/>
          <w:numId w:val="4"/>
        </w:numPr>
        <w:rPr/>
      </w:pPr>
      <w:r>
        <w:rPr/>
        <w:t>dane o autorze (imię i nazwisko autora prac i opiekuna, nazwa szkoły, klas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składania zdjęć do opiekunów klasowych -  do </w:t>
      </w:r>
      <w:r>
        <w:rPr>
          <w:b/>
          <w:bCs/>
        </w:rPr>
        <w:t>15.09.2012 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strzygnięcie konkursów klasowych (I stopnia) i ogólnoszkolnych (II stopnia) - do </w:t>
      </w:r>
      <w:r>
        <w:rPr>
          <w:b/>
          <w:bCs/>
        </w:rPr>
        <w:t>10.10.2012 r.</w:t>
      </w:r>
    </w:p>
    <w:p>
      <w:pPr>
        <w:pStyle w:val="Normal"/>
        <w:numPr>
          <w:ilvl w:val="0"/>
          <w:numId w:val="5"/>
        </w:numPr>
        <w:rPr/>
      </w:pPr>
      <w:r>
        <w:rPr/>
        <w:t>Nagrodzone prace konkursowe (</w:t>
      </w:r>
      <w:r>
        <w:rPr>
          <w:b/>
          <w:bCs/>
        </w:rPr>
        <w:t>II stopień</w:t>
      </w:r>
      <w:r>
        <w:rPr/>
        <w:t xml:space="preserve">) wraz z kartą zgłoszeniową należy składać do  </w:t>
      </w:r>
      <w:r>
        <w:rPr>
          <w:b/>
          <w:bCs/>
        </w:rPr>
        <w:t>12.10.2012 r</w:t>
      </w:r>
      <w:r>
        <w:rPr/>
        <w:t xml:space="preserve"> w siedzibie Fundacji Biblioteka Ekologiczn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rtę zgłoszeniową i regulamin konkursu wraz z dodatkowymi informacjami można uzyskać bezpośrednio od organizatora, w biurze FBE w Poznaniu, ul. Kościuszki 79, w godzinach 10,00 – 15,00 (oprócz sobót i niedziel) lub ze strony internetowej </w:t>
      </w:r>
      <w:hyperlink r:id="rId3">
        <w:r>
          <w:rPr>
            <w:rStyle w:val="InternetLink"/>
          </w:rPr>
          <w:t>rceebepz@free.ngo.pl</w:t>
        </w:r>
      </w:hyperlink>
      <w:r>
        <w:rPr/>
        <w:t xml:space="preserve"> . Wszelkie informacje można również uzyskać telefonicznie, korzystając z numerów: </w:t>
      </w:r>
      <w:r>
        <w:rPr>
          <w:b/>
          <w:bCs/>
        </w:rPr>
        <w:t>61 852 41 39 lub 607 247 444; 603 777 108.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Fotografie nadesłane/dostarczone po terminie nie będą brane pod uwagę w Konkursie.</w:t>
      </w:r>
    </w:p>
    <w:p>
      <w:pPr>
        <w:pStyle w:val="Normal"/>
        <w:numPr>
          <w:ilvl w:val="0"/>
          <w:numId w:val="5"/>
        </w:numPr>
        <w:rPr/>
      </w:pPr>
      <w:r>
        <w:rPr/>
        <w:t>Organizator powołuje jury konkursu III stop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desłanie/dostarczenie prac oznacza akceptację warunków konkursu i regulaminu, którego ostateczna interpretacja należy do jury konkursu. Odwołania nie będą respektowane. </w:t>
      </w:r>
    </w:p>
    <w:p>
      <w:pPr>
        <w:pStyle w:val="Normal"/>
        <w:numPr>
          <w:ilvl w:val="0"/>
          <w:numId w:val="5"/>
        </w:numPr>
        <w:rPr/>
      </w:pPr>
      <w:r>
        <w:rPr/>
        <w:t>Prace fotograficzne nie spełniające warunków regulaminowych, nie będą brane pod uwagę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tografie złożone na konkurs III stopnia nie będą zwracane autorom. </w:t>
      </w:r>
    </w:p>
    <w:p>
      <w:pPr>
        <w:pStyle w:val="Normal"/>
        <w:numPr>
          <w:ilvl w:val="0"/>
          <w:numId w:val="5"/>
        </w:numPr>
        <w:rPr/>
      </w:pPr>
      <w:r>
        <w:rPr/>
        <w:t>Autorzy najlepszych prac zostaną uhonorowani nagrodami i wyróżnieniam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dacja Biblioteka Ekologiczna zawiadomi szkoły o wynikach konkursu. Wyniki zostaną również umieszczone na stronie internetowej </w:t>
      </w:r>
      <w:hyperlink r:id="rId4">
        <w:r>
          <w:rPr>
            <w:rStyle w:val="InternetLink"/>
          </w:rPr>
          <w:t>rceebepz@free.ngo.pl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Uroczyste ogłoszenie wyników i wręczenie nagród oraz wyróżnień nastąpi na zorganizowanej wystawie prac fotograficznych – wernisażu w siedzibie Fundacji Biblioteka Ekologiczna, </w:t>
      </w:r>
      <w:r>
        <w:rPr>
          <w:b/>
          <w:bCs/>
        </w:rPr>
        <w:t xml:space="preserve">dnia 23.10.2012 r. </w:t>
      </w: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IV. Ważne termin</w:t>
      </w:r>
      <w:r>
        <w:rPr/>
        <w:t xml:space="preserve">y </w:t>
      </w:r>
      <w:r>
        <w:rPr>
          <w:b/>
          <w:bCs/>
        </w:rPr>
        <w:t>konkursu fotograficznego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Termin dostarczania prac fotograficznych przez uczniów doopiekuna klasowego mija 15.09.2012 r.</w:t>
      </w:r>
    </w:p>
    <w:p>
      <w:pPr>
        <w:pStyle w:val="Normal"/>
        <w:numPr>
          <w:ilvl w:val="0"/>
          <w:numId w:val="7"/>
        </w:numPr>
        <w:rPr/>
      </w:pPr>
      <w:r>
        <w:rPr/>
        <w:t>Termin nadsyłania/dostarczenia fotografii do FBE -  do 12.10.2012 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strzygnięcie konkursu III stopnia – 16.10.2012 r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roczyste wręczenie nagród – 23.10.2012 r.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80" w:hanging="0"/>
        <w:rPr/>
      </w:pPr>
      <w:r>
        <w:rPr/>
        <w:t>V. Nagrody dla zwycięzców i wyróżnionych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tor przewiduje 3 nagrody i 3 wyróżnienia w przypadku konkursu I stopnia (klasowego) i II stopnia (szkolnego). Będą to książki zakupione przez Fundację Biblioteka Ekologicz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onkursie III stopnia nagrodzone zostaną 3 najlepsze prace fotograficzne, a 3 dalsze otrzymają wyróżnienia. Nagrodami będą: rower (nagroda pierwsza), aparat fotograficzny (nagroda druga), śpiwór (nagroda trzecia) oraz wyróżnienia (książki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nagrody zakupione będą przez Fundację Biblioteka Ekologicz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ury zastrzega sobie prawo zmiany podziału nagró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 Wykorzystanie pr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dział w konkursie fotograficznym jest równoznaczny z wyrażeniem, przez osoby uczestniczące, zgody na nieodpłatne przetwarzanie przez organizatora ich danych osobowych na potrzeby konkursu i inne cele edukacyjne organizatora, zgodnie z ustawą z dnia 29 sierpnia 1997 roku o ochronie danych osobowych (Dz.U. z 1997r., nr 133, poz.883)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Organizator nabywa prawo do umieszczenia nieodpłatnie nadesłanych na konkurs zdjęć (oznaczonych imieniem i nazwiskiem autora), na stronie internetowej FBE http://</w:t>
      </w:r>
      <w:hyperlink r:id="rId5">
        <w:r>
          <w:rPr>
            <w:rStyle w:val="InternetLink"/>
          </w:rPr>
          <w:t>rceebepz.free.ngo.pl</w:t>
        </w:r>
      </w:hyperlink>
      <w:r>
        <w:rPr/>
        <w:t xml:space="preserve"> , używania ich na wystawach edukacyjnych w różnych miejscach,  na wydawanych przez siebie materiałach, druku w dowolnej liczbie publikacji i w dowolnym nakładzie, przeznaczonych do rozpowszechniania w ramach działań Fundacji Biblioteka Eklogicz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VII. Organizatorz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edziba: Fundacja Biblioteka Ekologiczna, ul. Kościuszki 79, 61-715;  tel. 61 852 41 39;</w:t>
      </w:r>
      <w:r>
        <w:rPr>
          <w:b/>
          <w:bCs/>
        </w:rPr>
        <w:t xml:space="preserve"> </w:t>
      </w:r>
      <w:hyperlink r:id="rId6">
        <w:r>
          <w:rPr>
            <w:rStyle w:val="InternetLink"/>
          </w:rPr>
          <w:t>rceebepz@free.ngo.pl</w:t>
        </w:r>
      </w:hyperlink>
    </w:p>
    <w:p>
      <w:pPr>
        <w:pStyle w:val="Normal"/>
        <w:ind w:left="180" w:hanging="0"/>
        <w:rPr/>
      </w:pPr>
      <w:r>
        <w:rPr/>
        <w:t>2.  Alicja Koczorowicz: tel. 607 247 444</w:t>
      </w:r>
    </w:p>
    <w:p>
      <w:pPr>
        <w:pStyle w:val="Normal"/>
        <w:ind w:left="180" w:hanging="0"/>
        <w:rPr/>
      </w:pPr>
      <w:r>
        <w:rPr/>
        <w:t>3.  Halina Szyper: tel.607 247 444; halszka@amu.edu.p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</w:t>
      </w:r>
      <w:r>
        <w:rPr>
          <w:b/>
          <w:sz w:val="20"/>
        </w:rPr>
        <w:t>Projekt finansowany ze środków budżetowych Miasta Pozn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ebepz@free.ngo.pl" TargetMode="External"/><Relationship Id="rId4" Type="http://schemas.openxmlformats.org/officeDocument/2006/relationships/hyperlink" Target="mailto:rceebepz@free.ngo.pl" TargetMode="External"/><Relationship Id="rId5" Type="http://schemas.openxmlformats.org/officeDocument/2006/relationships/hyperlink" Target="mailto:rceebepz@free.ngo.pl" TargetMode="External"/><Relationship Id="rId6" Type="http://schemas.openxmlformats.org/officeDocument/2006/relationships/hyperlink" Target="mailto:rceebepz@free.ng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0:00Z</dcterms:created>
  <dc:creator>UAM</dc:creator>
  <dc:description/>
  <dc:language>en-US</dc:language>
  <cp:lastModifiedBy>UAM</cp:lastModifiedBy>
  <dcterms:modified xsi:type="dcterms:W3CDTF">2012-07-19T14:32:00Z</dcterms:modified>
  <cp:revision>22</cp:revision>
  <dc:subject/>
  <dc:title>Logo Fundacji                                                                                           Logo Urzędu Miasta</dc:title>
</cp:coreProperties>
</file>