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2250</wp:posOffset>
            </wp:positionH>
            <wp:positionV relativeFrom="paragraph">
              <wp:posOffset>-145415</wp:posOffset>
            </wp:positionV>
            <wp:extent cx="3057525" cy="216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KUR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NAJLEPSZE PROJEKTY”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ązek Stowarzyszeń Polska Zielona Sieć wraz z Fundacją Biblioteka Ekologiczna w Poznaniu zapraszają do udziału w ogólnopolskim konkursie „NAJLEPSZE PROJEKTY”. Celem konkursu jest promocja projektów  wykorzystujących Fundusze Europejskie, które w sposób modelowy i efektywny przyczyniły się do zrównoważonego rozwoju kraju na poziomie regionalnym i lokalnym. 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konkursie zostanie wyłonionych 16 projektów (po jednym z każdego województwa). Zwycięskie projekty zostaną zaprezentowane na ogólnopolskiej wystawie objazdowej  „Najlepsze Projekty”. Wystawa prezentowana będzie w całej Polsce, w przestrzeni miejskiej 16 miast wojewódzkich wiosną 2009 r. 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kowo, wszystkie projekty, które uzyskają ponad 50% dostępnych punktów będą promowane na portalu </w:t>
      </w:r>
      <w:hyperlink r:id="rId3">
        <w:r>
          <w:rPr>
            <w:rStyle w:val="InternetLink"/>
            <w:rFonts w:cs="Arial" w:ascii="Arial" w:hAnsi="Arial"/>
            <w:sz w:val="20"/>
          </w:rPr>
          <w:t>www.ekoprojekty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nkurs skierowany jest do beneficjentów Funduszy Europejskich, głównie organizacji pozarządowych oraz samorządów lokalnych i biznesu. </w:t>
      </w:r>
    </w:p>
    <w:p>
      <w:pPr>
        <w:pStyle w:val="Normal"/>
        <w:rPr/>
      </w:pPr>
      <w:r>
        <w:rPr>
          <w:rFonts w:cs="Arial" w:ascii="Arial" w:hAnsi="Arial"/>
          <w:sz w:val="20"/>
        </w:rPr>
        <w:t>Przy wyborze „Najlepszych Projektów” wzięte zostanie pod uwag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ktywność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wość i innowacyjność projek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i partnerstwo międzysektorowe w trakcie realizacji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sad zrównoważonego rozwoju oraz celów polityk horyzontalnych  – w  szczególności ochrona środowiska 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rPr/>
      </w:pPr>
      <w:r>
        <w:rPr>
          <w:rFonts w:cs="Arial" w:ascii="Arial" w:hAnsi="Arial"/>
          <w:sz w:val="20"/>
        </w:rPr>
        <w:t>Wypełniony formularz zgłoszeniowy wraz z dodatkowymi materiałami o projekcie należy nadsyłać na adres: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lska Zielona Sieć, ul. Sławkowska 26a, 31-014 Kra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opiskiem na kopercie: Konkurs „Najlepsze Projekty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z </w:t>
      </w:r>
    </w:p>
    <w:p>
      <w:pPr>
        <w:pStyle w:val="Normal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ogą mailową na adres: </w:t>
      </w:r>
      <w:hyperlink r:id="rId4">
        <w:r>
          <w:rPr>
            <w:rStyle w:val="InternetLink"/>
            <w:rFonts w:cs="Arial" w:ascii="Arial" w:hAnsi="Arial"/>
            <w:sz w:val="20"/>
          </w:rPr>
          <w:t>europejskie@zielonasiec.pl</w:t>
        </w:r>
      </w:hyperlink>
      <w:r>
        <w:rPr>
          <w:rFonts w:cs="Arial" w:ascii="Arial" w:hAnsi="Arial"/>
          <w:sz w:val="20"/>
        </w:rPr>
        <w:t xml:space="preserve"> (tylko formularz zgłoszeniowy)</w:t>
      </w:r>
    </w:p>
    <w:p>
      <w:pPr>
        <w:pStyle w:val="Normal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upływa: 31 października 2008 r. </w:t>
      </w:r>
    </w:p>
    <w:p>
      <w:pPr>
        <w:pStyle w:val="Normal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cyduje data stempla pocztowego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Prosimy o uważne zapoznanie się z regulaminem konkursowym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zgłoszeniowy oraz informacje nt. konkursu znajdują się na stronie </w:t>
      </w:r>
      <w:hyperlink r:id="rId5">
        <w:r>
          <w:rPr>
            <w:rStyle w:val="InternetLink"/>
            <w:rFonts w:cs="Arial" w:ascii="Arial" w:hAnsi="Arial"/>
            <w:sz w:val="20"/>
          </w:rPr>
          <w:t>www.ekoprojekty.pl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ak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gorzata Krzystkiewicz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g.krzystkiewicz@zielonasiec.pl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: 012 431 28 08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5640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realizowany w ramach konkursu dotacji organizowanego przez Ministerstwo Rozwoju Regionalnego, współfinansowanego ze środków Unii Europejskiej w ramach Programu Operacyjnego Pomoc Techniczna.</w:t>
      </w:r>
    </w:p>
    <w:sectPr>
      <w:type w:val="nextPage"/>
      <w:pgSz w:w="11906" w:h="16838"/>
      <w:pgMar w:left="1417" w:right="99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oprojekty.pl/" TargetMode="External"/><Relationship Id="rId4" Type="http://schemas.openxmlformats.org/officeDocument/2006/relationships/hyperlink" Target="mailto:europejskie@zielonasiec.pl" TargetMode="External"/><Relationship Id="rId5" Type="http://schemas.openxmlformats.org/officeDocument/2006/relationships/hyperlink" Target="http://www.ekoprojekty.pl/" TargetMode="External"/><Relationship Id="rId6" Type="http://schemas.openxmlformats.org/officeDocument/2006/relationships/hyperlink" Target="mailto:g.krzystkiewicz@zielonasiec.pl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6:00Z</dcterms:created>
  <dc:creator>PZS</dc:creator>
  <dc:description/>
  <cp:keywords/>
  <dc:language>en-US</dc:language>
  <cp:lastModifiedBy>RCEE FBE</cp:lastModifiedBy>
  <cp:lastPrinted>2113-01-01T00:00:00Z</cp:lastPrinted>
  <dcterms:modified xsi:type="dcterms:W3CDTF">2008-10-16T09:47:00Z</dcterms:modified>
  <cp:revision>3</cp:revision>
  <dc:subject/>
  <dc:title>Związek Stowarzyszeń Polska Zielona Sieć zaprasza do ogólnopols</dc:title>
</cp:coreProperties>
</file>