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32"/>
          <w:szCs w:val="32"/>
          <w:lang w:val="pt-BR"/>
        </w:rPr>
      </w:pPr>
      <w:r>
        <w:rPr>
          <w:lang w:val="en-US" w:eastAsia="en-US"/>
        </w:rPr>
        <w:drawing>
          <wp:inline distT="0" distB="0" distL="0" distR="0">
            <wp:extent cx="594868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Heading1"/>
        <w:rPr/>
      </w:pPr>
      <w:r>
        <w:rPr/>
        <w:t>K A R T A     Z G Ł O S Z E N I 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onkursu fotograficznego dla młodzieży szkolnej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iasta Pozna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n. „Lokalne problemy ochrony przyrody i środowiska”</w:t>
      </w:r>
    </w:p>
    <w:p>
      <w:pPr>
        <w:pStyle w:val="Normal"/>
        <w:autoSpaceDE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480"/>
        <w:rPr/>
      </w:pPr>
      <w:r>
        <w:rPr/>
        <w:t>Imię i nazwisko  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/>
        <w:t>Tytuł zdjęci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/>
        <w:t>Miejsce i data jego wykonania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/>
        <w:t>Krótka charakterystyka zdjęcia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/>
        <w:t>Szkoła ........................................................................................................................................... Klasa..............................................................................................................................................Imię i nazwisko opiekuna   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Oświadczam, że jestem autorem prac, które zgłaszam do konkursu oraz posiadam do nich pełne prawa autorskie. Akceptację warunki regulaminu oraz wyrażam zgodę na publikowanie danych osobowych zgodnie z ustawą z dnia 28.08.1997 o ochronie danych osobowych (Dz. U. Nr 133 poz. 883). W przypadku zgłoszenia zdjęcia do III stopnia konkursu wyrażam zgodę na przeniesienie praw autorskich w całości na rzecz Fundacji Biblioteka Ekologiczna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autoSpaceDE w:val="false"/>
        <w:ind w:left="5664" w:hanging="4950"/>
        <w:rPr/>
      </w:pPr>
      <w:r>
        <w:rPr>
          <w:b/>
          <w:i/>
        </w:rPr>
        <w:t>Podpis uczestnika konkursu</w:t>
      </w:r>
      <w:r>
        <w:rPr>
          <w:i/>
        </w:rPr>
        <w:tab/>
      </w:r>
      <w:r>
        <w:rPr>
          <w:b/>
          <w:i/>
        </w:rPr>
        <w:t>Podpis rodzica lub prawnego opiekuna uczestnika konkursu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Projekt finansowany ze środków budżetowych Miasta Poznania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szCs w:val="32"/>
      <w:lang w:val="pt-B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59:00Z</dcterms:created>
  <dc:creator>Gość</dc:creator>
  <dc:description/>
  <dc:language>en-US</dc:language>
  <cp:lastModifiedBy>UAM</cp:lastModifiedBy>
  <cp:lastPrinted>2012-06-20T14:10:00Z</cp:lastPrinted>
  <dcterms:modified xsi:type="dcterms:W3CDTF">2012-07-19T14:30:00Z</dcterms:modified>
  <cp:revision>11</cp:revision>
  <dc:subject/>
  <dc:title>K A R T A     Z G Ł O S Z E N I A</dc:title>
</cp:coreProperties>
</file>