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bCs/>
          <w:sz w:val="20"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2171700" cy="1536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sectPr>
          <w:footerReference w:type="default" r:id="rId3"/>
          <w:type w:val="continuous"/>
          <w:pgSz w:w="11906" w:h="16838"/>
          <w:pgMar w:left="1418" w:right="1418" w:gutter="0" w:header="0" w:top="539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FORMULARZ ZGŁOSZENIOWY KONKURSU „NAJLEPSZE PROJEKTY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Województwo, na terenie którego zrealizowano projek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Nazwa projekt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Nazwa beneficjenta oraz dane teleadresow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Kierownik projektu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Partnerzy w projekcie (proszę wymienić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Źródło finansowania projektu (program operacyjny, działanie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Budżet projektu z podziałem na źródła finansowa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Cel Projektu (200 wyrazów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>Opis działań (300 wyrazów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Efekty oraz wskaźniki sukcesu (500 wyrazów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Modelowość i innowacyjność projektu (500 wyrazów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Współpraca z innymi sektorami </w:t>
      </w:r>
      <w:r>
        <w:rPr>
          <w:rFonts w:cs="Arial" w:ascii="Arial" w:hAnsi="Arial"/>
          <w:b/>
          <w:sz w:val="20"/>
          <w:szCs w:val="20"/>
        </w:rPr>
        <w:t>(w tym w szczególności pomiędzy samorządem, organizacjami pozarządowymi i biznesem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>Aspekt horyzontalny – wpływ na środowisk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Dodatkowe informacje (w tym strony www, opis załączników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sectPr>
          <w:type w:val="continuous"/>
          <w:pgSz w:w="11906" w:h="16838"/>
          <w:pgMar w:left="1418" w:right="1418" w:gutter="0" w:header="0" w:top="53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4"/>
      </w:tblGrid>
      <w:tr>
        <w:trPr>
          <w:trHeight w:val="483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i nazwiska reprezentantów instytucji zgłaszającej:</w:t>
            </w:r>
          </w:p>
        </w:tc>
        <w:tc>
          <w:tcPr>
            <w:tcW w:w="4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y reprezentantów instytucji zgłaszającej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pełniony formularz zgłoszeniowy wraz z dodatkowymi materiałami o projekcie należy nadsyłać na adr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ska Zielona Sieć, ul. Sławkowska 26a, 31-014 Krak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opiskiem na kopercie: </w:t>
      </w:r>
      <w:r>
        <w:rPr>
          <w:rFonts w:cs="Arial" w:ascii="Arial" w:hAnsi="Arial"/>
          <w:i/>
          <w:sz w:val="20"/>
          <w:szCs w:val="20"/>
        </w:rPr>
        <w:t>Konkurs „Najlepsze Projekty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drogą mailową na adres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europejskie@zielonasiec.pl</w:t>
        </w:r>
      </w:hyperlink>
      <w:r>
        <w:rPr>
          <w:rFonts w:cs="Arial" w:ascii="Arial" w:hAnsi="Arial"/>
          <w:sz w:val="20"/>
          <w:szCs w:val="20"/>
        </w:rPr>
        <w:t xml:space="preserve"> (tylko formularz zgłoszeniowy), podając w tytule maila (w zależności od województwa realizacji projektu): </w:t>
      </w:r>
      <w:r>
        <w:rPr>
          <w:rFonts w:cs="Arial" w:ascii="Arial" w:hAnsi="Arial"/>
          <w:i/>
          <w:sz w:val="20"/>
          <w:szCs w:val="20"/>
        </w:rPr>
        <w:t>Konkurs „Najlepsze Projekty” woj. mazowieck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in upływa: 31 października 2008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cyduje data stempla pocztowego)</w:t>
      </w:r>
    </w:p>
    <w:p>
      <w:pPr>
        <w:pStyle w:val="Normal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408940</wp:posOffset>
            </wp:positionV>
            <wp:extent cx="5753100" cy="571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realizowany w ramach konkursu dotacji organizowanego przez Ministerstwo Rozwoju Regionalnego, współfinansowanego ze środków Unii Europejskiej w ramach Programu Operacyjnego Pomoc Techniczna.</w:t>
      </w:r>
    </w:p>
    <w:sectPr>
      <w:type w:val="continuous"/>
      <w:pgSz w:w="11906" w:h="16838"/>
      <w:pgMar w:left="1418" w:right="1418" w:gutter="0" w:header="0" w:top="53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europejskie@zielonasiec.pl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00:00Z</dcterms:created>
  <dc:creator>...</dc:creator>
  <dc:description/>
  <cp:keywords/>
  <dc:language>en-US</dc:language>
  <cp:lastModifiedBy>RCEE FBE</cp:lastModifiedBy>
  <dcterms:modified xsi:type="dcterms:W3CDTF">2008-10-02T08:00:00Z</dcterms:modified>
  <cp:revision>2</cp:revision>
  <dc:subject/>
  <dc:title/>
</cp:coreProperties>
</file>