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1641475" cy="81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130810</wp:posOffset>
            </wp:positionV>
            <wp:extent cx="1828165" cy="12731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1370965" cy="83756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wiązek Stowarzyszeń Polska Zielona Sieć, ul. Sławkowska 26a, 31-014 Kraków</w:t>
      </w:r>
    </w:p>
    <w:p>
      <w:pPr>
        <w:pStyle w:val="Normal"/>
        <w:pBdr>
          <w:bottom w:val="single" w:sz="8" w:space="1" w:color="000000"/>
        </w:pBdr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. (012) 431 28 08, fax (012) 431 28 08, e-mail: info@zielonasiec.pl, www.zielonasiec.pl, www.ekonsument.pl</w:t>
      </w:r>
    </w:p>
    <w:p>
      <w:pPr>
        <w:pStyle w:val="Normal"/>
        <w:spacing w:before="0" w:after="120"/>
        <w:jc w:val="center"/>
        <w:rPr>
          <w:rFonts w:cs="Arial"/>
          <w:b/>
          <w:b/>
          <w:sz w:val="44"/>
          <w:szCs w:val="44"/>
        </w:rPr>
      </w:pPr>
      <w:r>
        <w:rPr>
          <w:rFonts w:cs="Arial"/>
          <w:b/>
          <w:sz w:val="44"/>
          <w:szCs w:val="44"/>
        </w:rPr>
        <w:t>ZAPROSZENIE</w:t>
      </w:r>
    </w:p>
    <w:p>
      <w:pPr>
        <w:pStyle w:val="Normal"/>
        <w:spacing w:before="0" w:after="120"/>
        <w:jc w:val="center"/>
        <w:rPr/>
      </w:pPr>
      <w:r>
        <w:rPr>
          <w:rFonts w:cs="Arial"/>
          <w:b/>
          <w:sz w:val="28"/>
          <w:szCs w:val="28"/>
        </w:rPr>
        <w:t>na bezpłatne szkolenie dla nauczycieli w ramach projektu „Akademii 3R”</w:t>
      </w:r>
    </w:p>
    <w:p>
      <w:pPr>
        <w:pStyle w:val="Normal"/>
        <w:spacing w:before="0" w:after="240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zanowni Państwo! 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roku szkolnym 2009/2010 Związek Stowarzyszeń Polska Zielona Sieć, przeprowadziła projekt “Akademia 3R – pilotażowy program edukacyjny na rzecz kształtowania zrównoważonych wzorców konsumpcji w zakresie ograniczenia ilości odpadów opakowaniowych wśród młodzieży”. Realizując projekt zaistnieliśmy w świadomości społeczności szkolnych w 180 klasach szkół podstawowych i gimnazjów z 10 województw. Materiały z pakietu edukacyjnego, nasze pomysły na działania, a następnie konkurs dla uczniów “Akademia 3R - okiem reportera”, stały się zaczynem do zmian zachowań konsumenckich zarówno uczniów, nauczycieli, rodziców jak i społeczności szkolnej. Zaskoczeniem okazał się fakt, że nie trzeba podejmować wielkich zmian, wystarczą drobne kroki w kierunku proekologicznego stylu życia – świadomego i odpowiedzialnego mieszkańca, by przekonać się, że nie jest to ani trudne ani nudne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FUNDACJA BIBLIOTEKA EKOLOGICZNA - jako organizacja członkowska Związku Stowarzyszeń Polska Zielona Sieć pragnie podzielić się z Państwem wynikami całorocznej pracy szkół podstawowych i gimnazjów z projektem “Akademia 3R”. Podczas prezentacji projektu otrzymają Państwo pakiet edukacyjny, który w roku szkolnym 2009/2010 został przetestowany przez nauczycieli uczestniczących w projekcie. Pakiet w przystępny sposób umożliwi zorganizowanie szeregu zajęć aktywizujących dzieci i młodzież do działań mających na cele ograniczanie powstawania odpadów opakowaniowych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czas szkolenia przekażemy Państwu wiele ciekawych przykładów, w jaki sposób dotychczas zachęcano uczniów do zmiany swoich nawyków konsumenckich. Zaprezentujemy lokalne akcje dotyczące odpowiedzialnego kupowania, sposoby na ponowne użycie pozornie jednorazowych przedmiotów, a także pokażemy, jak uczniowie zostali zaktywizowani podczas przygotowywania prac konkursowych i jak sami aktywizowali swoich rówieśników do podjęcia podobnych działań w domu, szkole oraz w miejscowościach, w których mieszkają.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rdecznie zapraszamy do przyłączenia się! Prosimy wypełnić załączoną Kartę zgłoszenia i odesłać na adres poniżej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 poważaniem,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a Kijowska - koordynator regionalny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Fundacja Biblioteka Ekologiczna, 61-715 Poznań, ul. Kościuszki 79, tel. (061) 8-524-139,fax (061) 8-528-276,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WWW rceebepz.free.ngo.pl,  </w:t>
      </w:r>
      <w:r>
        <w:rPr>
          <w:rFonts w:cs="Arial" w:ascii="Arial" w:hAnsi="Arial"/>
          <w:sz w:val="20"/>
          <w:szCs w:val="20"/>
        </w:rPr>
        <w:t xml:space="preserve"> e-mail annafk@wp.pl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niższe linki prezentują zwycięskie prace w etapie ogólnopolskim konkursu „Akademia 3R-okiem reportera”:</w:t>
      </w:r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wycięska praca w kategorii I-III szkoła podstawowa</w:t>
      </w:r>
      <w:r>
        <w:rPr>
          <w:rFonts w:cs="Arial" w:ascii="Arial" w:hAnsi="Arial"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vimeo.com/11551750</w:t>
        </w:r>
      </w:hyperlink>
    </w:p>
    <w:p>
      <w:pPr>
        <w:pStyle w:val="Normalny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Zwycięska praca w kategorii IV-VI szkoła podstawowa </w:t>
      </w:r>
      <w:hyperlink r:id="rId6">
        <w:r>
          <w:rPr>
            <w:rStyle w:val="InternetLink"/>
            <w:rFonts w:cs="Arial" w:ascii="Arial" w:hAnsi="Arial"/>
          </w:rPr>
          <w:t>http://tnij.org/akademia-konkurs</w:t>
        </w:r>
      </w:hyperlink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Zwycięska praca w kategorii I-III gimnazjum </w:t>
      </w:r>
      <w:hyperlink r:id="rId7">
        <w:r>
          <w:rPr>
            <w:rStyle w:val="InternetLink"/>
            <w:rFonts w:cs="Arial" w:ascii="Arial" w:hAnsi="Arial"/>
          </w:rPr>
          <w:t>http://vimeo.com/11521313</w:t>
        </w:r>
      </w:hyperlink>
    </w:p>
    <w:p>
      <w:pPr>
        <w:pStyle w:val="Normal"/>
        <w:spacing w:before="0" w:after="200"/>
        <w:rPr>
          <w:rFonts w:ascii="Arial" w:hAnsi="Arial" w:cs="Arial"/>
          <w:color w:val="FF0000"/>
          <w:lang w:val="en-US" w:eastAsia="en-US"/>
        </w:rPr>
      </w:pPr>
      <w:r>
        <w:rPr>
          <w:rFonts w:cs="Arial" w:ascii="Arial" w:hAnsi="Arial"/>
          <w:color w:val="FF0000"/>
          <w:lang w:val="en-US" w:eastAsia="en-US"/>
        </w:rPr>
        <w:drawing>
          <wp:inline distT="0" distB="0" distL="0" distR="0">
            <wp:extent cx="6095365" cy="1469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Century Gothic" w:hAnsi="Calibri;Century Gothic" w:eastAsia="Times New Roman" w:cs="Calibri;Century Gothic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vimeo.com/11551750" TargetMode="External"/><Relationship Id="rId6" Type="http://schemas.openxmlformats.org/officeDocument/2006/relationships/hyperlink" Target="http://tnij.org/akademia-konkurs" TargetMode="External"/><Relationship Id="rId7" Type="http://schemas.openxmlformats.org/officeDocument/2006/relationships/hyperlink" Target="http://vimeo.com/11521313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56:00Z</dcterms:created>
  <dc:creator>admin</dc:creator>
  <dc:description/>
  <cp:keywords/>
  <dc:language>en-US</dc:language>
  <cp:lastModifiedBy>Śmiełowski</cp:lastModifiedBy>
  <cp:lastPrinted>2010-09-09T10:06:00Z</cp:lastPrinted>
  <dcterms:modified xsi:type="dcterms:W3CDTF">2010-09-09T08:06:00Z</dcterms:modified>
  <cp:revision>3</cp:revision>
  <dc:subject/>
  <dc:title/>
</cp:coreProperties>
</file>